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她钟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深长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深长的温柔旋律</w:t>
      </w:r>
      <w:r>
        <w:rPr>
          <w:sz w:val="32"/>
          <w:szCs w:val="32"/>
        </w:rPr>
        <w:t>&lt;/p&gt;&lt;p&gt;&lt;img src="/static-img/hpeWPlLkxRoJCjwsk7dz3AvxedUK4HrschclM8m9LfOP9yRnEoHno-8ltwYLoQfu.jpeg"&gt;&lt;/p&gt;&lt;p&gt;</w:t>
      </w:r>
      <w:r>
        <w:rPr>
          <w:sz w:val="32"/>
          <w:szCs w:val="32"/>
        </w:rPr>
        <w:t>在这个世界上，有一种情感叫做为她钟情，它是一种无言的爱，像一首永不停歇的旋律，伴随着每一个清晨和夜晚。它不需要华丽的词藻，只需真诚的心意，就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梅是大学同学，他们相遇时，他正沉浸在对文学的热爱中，而她则是学校里最美丽的声音之一。他们偶然间走到了一起，在图书馆里，她读他的诗歌，他听她的歌声。当他发现自己开始为她钟情时，他并没有立即表达出来，因为那时候他只是认为这是对美好事物的一种欣赏。</w:t>
      </w:r>
      <w:r>
        <w:rPr>
          <w:sz w:val="32"/>
          <w:szCs w:val="32"/>
        </w:rPr>
        <w:t>&lt;/p&gt;&lt;p&gt;&lt;img src="/static-img/2uhjQkdv-pUwtYQC5rho_gvxedUK4HrschclM8m9LfNj_WovIsg_QnrGtGedhq3HyXmedHfSHqL1R49yHIOsN5cAtV5gnN8Rk7YLqNT6-4nbz5eDE21ErijiAwPZClVMtsqym3b6fFb6fiHc0WtUgiJ7_4A3u8geZJlxIPW0l0GIB5dNhitYA1O-dvW9eFcwUBNps3whcfscmiBKh1c3RQ.jpeg"&gt;&lt;/p&gt;&lt;p&gt;</w:t>
      </w:r>
      <w:r>
        <w:rPr>
          <w:sz w:val="32"/>
          <w:szCs w:val="32"/>
        </w:rPr>
        <w:t>直到有一天，当他看到她站在窗边，看着远处落下的雨滴，眼中的那份平静与宁静，让他的心跳加速。他鼓起勇气，将一首自己写给她的诗递给了她，那个瞬间，他知道自己的感情已经超越了简单的情感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接过诗笺后，没有立刻看，而是在雨滂沱中缓缓地将其放进口袋，然后轻轻地笑着抬头看着他。她知道，从那以后，每当听到下雨，她都会想起那个温暖而又充满期待的瞬间，以及那个为她钟情的人。</w:t>
      </w:r>
      <w:r>
        <w:rPr>
          <w:sz w:val="32"/>
          <w:szCs w:val="32"/>
        </w:rPr>
        <w:t>&lt;/p&gt;&lt;p&gt;&lt;img src="/static-img/DZB1gvZ4RAgqDNhw5-ewpwvxedUK4HrschclM8m9LfNj_WovIsg_QnrGtGedhq3HyXmedHfSHqL1R49yHIOsN5cAtV5gnN8Rk7YLqNT6-4nbz5eDE21ErijiAwPZClVMtsqym3b6fFb6fiHc0WtUgiJ7_4A3u8geZJlxIPW0l0GIB5dNhitYA1O-dvW9eFcwUBNps3whcfscmiBKh1c3RQ.jpeg"&gt;&lt;/p&gt;&lt;p&gt;</w:t>
      </w:r>
      <w:r>
        <w:rPr>
          <w:sz w:val="32"/>
          <w:szCs w:val="32"/>
        </w:rPr>
        <w:t>如同音乐家精心编织乐章，每一次回忆都像是提琴弦上的细微抚摸，那些小小的情愫汇聚成了一首只属于他们两人的曲子。在这个过程中，他们学会了倾听彼此的心跳，用真挚的话语来填补那些空白的音符，最终，他们共同演绎出了一段难以忘怀的情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为一个人钟情并不需要说出口，只要在对方身旁，即使是默默地陪伴，也足够让对方感受到你内心深处流淌的情感。而这份感情，不仅仅是一场单向旅行，更可能会成为双方共同创作、共享的一段旅程。</w:t>
      </w:r>
      <w:r>
        <w:rPr>
          <w:sz w:val="32"/>
          <w:szCs w:val="32"/>
        </w:rPr>
        <w:t>&lt;/p&gt;&lt;p&gt;&lt;img src="/static-img/Bau0tby4jUcLtFd38Chy4AvxedUK4HrschclM8m9LfNj_WovIsg_QnrGtGedhq3HyXmedHfSHqL1R49yHIOsN5cAtV5gnN8Rk7YLqNT6-4nbz5eDE21ErijiAwPZClVMtsqym3b6fFb6fiHc0WtUgiJ7_4A3u8geZJlxIPW0l0GIB5dNhitYA1O-dvW9eFcwUBNps3whcfscmiBKh1c3RQ.jpg"&gt;&lt;/p&gt;&lt;p&gt;&lt;a href = "/doc/872483-</w:t>
      </w:r>
      <w:r>
        <w:rPr>
          <w:sz w:val="32"/>
          <w:szCs w:val="32"/>
        </w:rPr>
        <w:t xml:space="preserve">为她钟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深长的温柔旋律</w:t>
      </w:r>
      <w:r>
        <w:rPr>
          <w:sz w:val="32"/>
          <w:szCs w:val="32"/>
        </w:rPr>
        <w:t>.doc" rel="alternate" download="872483-</w:t>
      </w:r>
      <w:r>
        <w:rPr>
          <w:sz w:val="32"/>
          <w:szCs w:val="32"/>
        </w:rPr>
        <w:t xml:space="preserve">为她钟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深长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